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  <w:gridCol w:w="1530"/>
      </w:tblGrid>
      <w:tr>
        <w:trPr>
          <w:trHeight w:val="1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سمه‌تعالی</w:t>
            </w:r>
          </w:p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رس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drawing>
                <wp:inline distT="0" distB="0" distL="0" distR="0">
                  <wp:extent cx="71247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lang w:bidi="fa-IR"/>
        </w:rPr>
      </w:r>
    </w:p>
    <w:p>
      <w:pPr>
        <w:pStyle w:val="Normal"/>
        <w:tabs>
          <w:tab w:val="clear" w:pos="720"/>
          <w:tab w:val="right" w:pos="3451" w:leader="none"/>
        </w:tabs>
        <w:bidi w:val="1"/>
        <w:spacing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أ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204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76" w:leader="none"/>
                <w:tab w:val="right" w:pos="3951" w:leader="none"/>
                <w:tab w:val="right" w:pos="4206" w:leader="none"/>
              </w:tabs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876" w:leader="none"/>
                <w:tab w:val="right" w:pos="3951" w:leader="none"/>
                <w:tab w:val="right" w:pos="4206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:  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/      /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 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71" w:leader="none"/>
                <w:tab w:val="right" w:pos="8421" w:leader="none"/>
                <w:tab w:val="right" w:pos="8586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 xml:space="preserve">:      /      /          </w:t>
            </w:r>
          </w:p>
          <w:p>
            <w:pPr>
              <w:pStyle w:val="Normal"/>
              <w:tabs>
                <w:tab w:val="clear" w:pos="720"/>
                <w:tab w:val="right" w:pos="3666" w:leader="none"/>
                <w:tab w:val="right" w:pos="3861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.......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          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ردیس</w:t>
            </w:r>
            <w:r>
              <w:rPr>
                <w:rFonts w:cs="B Nazanin"/>
                <w:rtl w:val="true"/>
                <w:lang w:bidi="fa-IR"/>
              </w:rPr>
              <w:t xml:space="preserve">:..............                  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771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7" w:leader="none"/>
                <w:tab w:val="right" w:pos="2376" w:leader="none"/>
                <w:tab w:val="right" w:pos="2459" w:leader="none"/>
                <w:tab w:val="right" w:pos="3309" w:leader="none"/>
                <w:tab w:val="right" w:pos="4236" w:leader="none"/>
                <w:tab w:val="right" w:pos="10964" w:leader="none"/>
              </w:tabs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317" w:leader="none"/>
                <w:tab w:val="right" w:pos="2376" w:leader="none"/>
                <w:tab w:val="right" w:pos="2459" w:leader="none"/>
                <w:tab w:val="right" w:pos="3309" w:leader="none"/>
                <w:tab w:val="right" w:pos="4236" w:leader="none"/>
                <w:tab w:val="right" w:pos="10964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ـــــــــ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/      /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tabs>
                <w:tab w:val="clear" w:pos="720"/>
                <w:tab w:val="right" w:pos="2317" w:leader="none"/>
                <w:tab w:val="right" w:pos="4236" w:leader="none"/>
                <w:tab w:val="right" w:pos="10964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ـــــــــ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/      /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tabs>
                <w:tab w:val="clear" w:pos="720"/>
                <w:tab w:val="right" w:pos="2034" w:leader="none"/>
                <w:tab w:val="right" w:pos="2459" w:leader="none"/>
                <w:tab w:val="right" w:pos="5294" w:leader="none"/>
                <w:tab w:val="right" w:pos="5676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/      /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ی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ط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ی</w:t>
            </w:r>
            <w:r>
              <w:rPr>
                <w:rFonts w:cs="B Nazanin"/>
                <w:rtl w:val="true"/>
                <w:lang w:bidi="fa-IR"/>
              </w:rPr>
              <w:t xml:space="preserve">:  ........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84" w:leader="none"/>
                <w:tab w:val="right" w:pos="6711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ـــــ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ــ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یــــ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ــ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right" w:pos="2034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یـــ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ــ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</w:p>
          <w:p>
            <w:pPr>
              <w:pStyle w:val="Normal"/>
              <w:tabs>
                <w:tab w:val="clear" w:pos="720"/>
                <w:tab w:val="right" w:pos="5436" w:leader="none"/>
                <w:tab w:val="right" w:pos="5861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یـ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ــ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</w:p>
          <w:p>
            <w:pPr>
              <w:pStyle w:val="Normal"/>
              <w:tabs>
                <w:tab w:val="clear" w:pos="720"/>
                <w:tab w:val="right" w:pos="5436" w:leader="none"/>
                <w:tab w:val="right" w:pos="5861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یــ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ــ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/      /         </w:t>
            </w:r>
          </w:p>
          <w:p>
            <w:pPr>
              <w:pStyle w:val="Normal"/>
              <w:tabs>
                <w:tab w:val="clear" w:pos="720"/>
                <w:tab w:val="right" w:pos="2841" w:leader="none"/>
                <w:tab w:val="right" w:pos="883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ــ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/      /      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/      /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84455</wp:posOffset>
                </wp:positionV>
                <wp:extent cx="1619885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5pt;height:78.3pt;mso-wrap-distance-left:9.05pt;mso-wrap-distance-right:9.05pt;mso-wrap-distance-top:3.6pt;mso-wrap-distance-bottom:3.6pt;margin-top:6.6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گ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3:00Z</dcterms:created>
  <dc:creator>MRT</dc:creator>
  <dc:description/>
  <cp:keywords/>
  <dc:language>en-US</dc:language>
  <cp:lastModifiedBy>Microsoft account</cp:lastModifiedBy>
  <cp:lastPrinted>2013-11-06T01:55:00Z</cp:lastPrinted>
  <dcterms:modified xsi:type="dcterms:W3CDTF">2024-07-30T13:45:00Z</dcterms:modified>
  <cp:revision>11</cp:revision>
  <dc:subject/>
  <dc:title/>
</cp:coreProperties>
</file>