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452"/>
      </w:tblGrid>
      <w:tr>
        <w:trPr>
          <w:trHeight w:val="11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</w:tr>
      <w:tr>
        <w:trPr>
          <w:trHeight w:val="47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YagutBold;Times New Roman" w:hAnsi="BYagutBold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 w:ascii="BYagutBold;Times New Roman" w:hAnsi="BYagutBold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B Nazanin" w:ascii="BYagutBold;Times New Roman" w:hAnsi="BYagutBold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452"/>
      </w:tblGrid>
      <w:tr>
        <w:trPr>
          <w:trHeight w:val="11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>
          <w:trHeight w:val="475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YagutBold;Times New Roman" w:hAnsi="BYagutBold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YagutBold;Times New Roman" w:hAnsi="BYagutBold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 w:ascii="BYagutBold;Times New Roman" w:hAnsi="BYagutBold;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خان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BYagutBold;Times New Roman" w:hAnsi="BYagutBold;Times New Roman" w:eastAsia="BYagutBold;Times New Roman" w:cs="BYagut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YagutBold;Times New Roman" w:hAnsi="BYagutBold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B Nazanin" w:ascii="BYagutBold;Times New Roman" w:hAnsi="BYagutBold;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.....................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رسید تحویل پرونده به کمیته منتخ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9:00Z</dcterms:created>
  <dc:creator>HRA</dc:creator>
  <dc:description/>
  <cp:keywords/>
  <dc:language>en-US</dc:language>
  <cp:lastModifiedBy>Microsoft account</cp:lastModifiedBy>
  <dcterms:modified xsi:type="dcterms:W3CDTF">2024-07-27T10:15:00Z</dcterms:modified>
  <cp:revision>3</cp:revision>
  <dc:subject/>
  <dc:title/>
</cp:coreProperties>
</file>