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843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val="en-US" w:eastAsia="en-US"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یر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val="en-US" w:eastAsia="en-US" w:bidi="fa-IR"/>
              </w:rPr>
              <w:t>140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سمه‌تعالی</w:t>
            </w:r>
          </w:p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vertAlign w:val="subscript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vertAlign w:val="subscript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وداظه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ک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صنیفی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ألیفی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گردآ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رج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drawing>
                <wp:inline distT="0" distB="0" distL="0" distR="0">
                  <wp:extent cx="71247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میزه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6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1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نیف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یدآور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دانش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8" w:right="0" w:hanging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)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4"/>
                <w:u w:val="single"/>
                <w:lang w:bidi="fa-IR"/>
              </w:rPr>
            </w:pP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توضیح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لطفاً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ریک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ذیل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مپوشان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حتمالی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کتاب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ظهارنظ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لزوم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نقاط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تمایز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کتاب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هایِ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ارا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شباه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ظاهر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عنوان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پدیدآورندگان،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توضیح</w:t>
            </w:r>
            <w:r>
              <w:rPr>
                <w:rFonts w:cs="Times New Roman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دهید</w:t>
            </w:r>
            <w:r>
              <w:rPr>
                <w:rFonts w:cs="B Nazanin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 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نیف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ل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ج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ر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 )</w:t>
            </w:r>
          </w:p>
          <w:p>
            <w:pPr>
              <w:pStyle w:val="Normal"/>
              <w:tabs>
                <w:tab w:val="clear" w:pos="720"/>
                <w:tab w:val="right" w:pos="691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27" w:right="0" w:hanging="22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PT.Nazanin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;Courier New"/>
      <w:lang w:val="en-US" w:eastAsia="en-US"/>
    </w:rPr>
  </w:style>
  <w:style w:type="character" w:styleId="CommentSubjectChar">
    <w:name w:val="Comment Subject Char"/>
    <w:qFormat/>
    <w:rPr>
      <w:rFonts w:cs="Nazanin;Courier New"/>
      <w:b/>
      <w:bCs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HeaderChar">
    <w:name w:val="Header Char"/>
    <w:qFormat/>
    <w:rPr>
      <w:rFonts w:ascii="IPT.Nazanin;Euclid Extra" w:hAnsi="IPT.Nazanin;Euclid Extra" w:cs="B Lotu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IPT.Nazanin;Euclid Extra" w:hAnsi="IPT.Nazanin;Euclid Extra" w:cs="B Lotu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7:00Z</dcterms:created>
  <dc:creator>GraduateSchool</dc:creator>
  <dc:description/>
  <cp:keywords/>
  <dc:language>en-US</dc:language>
  <cp:lastModifiedBy>Microsoft account</cp:lastModifiedBy>
  <cp:lastPrinted>2017-04-08T09:30:00Z</cp:lastPrinted>
  <dcterms:modified xsi:type="dcterms:W3CDTF">2024-07-27T10:02:00Z</dcterms:modified>
  <cp:revision>8</cp:revision>
  <dc:subject/>
  <dc:title>Overlap-1</dc:title>
</cp:coreProperties>
</file>