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843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 w:eastAsia="en-US"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ویرای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م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val="en-US" w:eastAsia="en-US" w:bidi="fa-IR"/>
              </w:rPr>
              <w:t>140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سمه‌تعالی</w:t>
            </w:r>
          </w:p>
          <w:p>
            <w:pPr>
              <w:pStyle w:val="Normal"/>
              <w:spacing w:lineRule="auto" w:line="264"/>
              <w:jc w:val="center"/>
              <w:rPr>
                <w:rFonts w:cs="B Nazanin"/>
                <w:sz w:val="16"/>
                <w:szCs w:val="16"/>
                <w:vertAlign w:val="subscript"/>
                <w:lang w:val="en-US" w:eastAsia="en-US" w:bidi="fa-IR"/>
              </w:rPr>
            </w:pPr>
            <w:r>
              <w:rPr>
                <w:rFonts w:cs="B Nazanin"/>
                <w:sz w:val="16"/>
                <w:szCs w:val="16"/>
                <w:vertAlign w:val="subscript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وداظها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مای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w:br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drawing>
                <wp:inline distT="0" distB="0" distL="0" distR="0">
                  <wp:extent cx="71247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بیر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ی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میزه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6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04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م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پوش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م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،ک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ظهار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زوم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ا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اه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یدآورندگان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ind w:left="78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tbl>
            <w:tblPr>
              <w:bidiVisual w:val="true"/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14"/>
              <w:gridCol w:w="8764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یف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br/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لاص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مایشی</w:t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وضیح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بوط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مپوشان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مایز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ی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یت‌های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ژوهشی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8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left="78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78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نا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قاض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PT.Nazanin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;Courier New"/>
      <w:lang w:val="en-US" w:eastAsia="en-US"/>
    </w:rPr>
  </w:style>
  <w:style w:type="character" w:styleId="CommentSubjectChar">
    <w:name w:val="Comment Subject Char"/>
    <w:qFormat/>
    <w:rPr>
      <w:rFonts w:cs="Nazanin;Courier New"/>
      <w:b/>
      <w:bCs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HeaderChar">
    <w:name w:val="Header Char"/>
    <w:qFormat/>
    <w:rPr>
      <w:rFonts w:ascii="IPT.Nazanin;Euclid Extra" w:hAnsi="IPT.Nazanin;Euclid Extra" w:cs="B Lotu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IPT.Nazanin;Euclid Extra" w:hAnsi="IPT.Nazanin;Euclid Extra" w:cs="B Lotu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56:00Z</dcterms:created>
  <dc:creator>GraduateSchool</dc:creator>
  <dc:description/>
  <cp:keywords/>
  <dc:language>en-US</dc:language>
  <cp:lastModifiedBy>Microsoft account</cp:lastModifiedBy>
  <cp:lastPrinted>2017-04-08T09:31:00Z</cp:lastPrinted>
  <dcterms:modified xsi:type="dcterms:W3CDTF">2024-07-27T10:01:00Z</dcterms:modified>
  <cp:revision>4</cp:revision>
  <dc:subject/>
  <dc:title>Overlap-2</dc:title>
</cp:coreProperties>
</file>