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1843"/>
      </w:tblGrid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ف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همپوش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val="en-US" w:eastAsia="en-US"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یرا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ر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val="en-US" w:eastAsia="en-US" w:bidi="fa-IR"/>
              </w:rPr>
              <w:t>1403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اسمه‌تعالی</w:t>
            </w:r>
          </w:p>
          <w:p>
            <w:pPr>
              <w:pStyle w:val="Normal"/>
              <w:spacing w:lineRule="auto" w:line="264"/>
              <w:jc w:val="center"/>
              <w:rPr>
                <w:rFonts w:cs="B Nazanin"/>
                <w:sz w:val="16"/>
                <w:szCs w:val="16"/>
                <w:vertAlign w:val="subscript"/>
                <w:lang w:val="en-US" w:eastAsia="en-US" w:bidi="fa-IR"/>
              </w:rPr>
            </w:pPr>
            <w:r>
              <w:rPr>
                <w:rFonts w:cs="B Nazanin"/>
                <w:sz w:val="16"/>
                <w:szCs w:val="16"/>
                <w:vertAlign w:val="subscript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خوداظها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می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همپوشان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علم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پژوهشی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مرو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ترویج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فعالی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ه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پژوهش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drawing>
                <wp:inline distT="0" distB="0" distL="0" distR="0">
                  <wp:extent cx="71247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یأ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میزه</w:t>
            </w:r>
          </w:p>
        </w:tc>
      </w:tr>
      <w:tr>
        <w:trPr>
          <w:trHeight w:val="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cs="B Nazanin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6"/>
                <w:szCs w:val="1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6"/>
                <w:szCs w:val="1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15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م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ویج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اگ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8" w:right="0" w:hanging="22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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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228" w:right="0" w:hanging="22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ind w:left="228" w:right="0" w:hanging="22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8" w:right="0" w:hanging="22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228" w:right="0" w:hanging="22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8" w:right="0" w:hanging="22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ISSN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فا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س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lang w:bidi="fa-IR"/>
              </w:rPr>
              <w:t>pISSN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lang w:bidi="fa-IR"/>
              </w:rPr>
              <w:t>eISSN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8" w:right="0" w:hanging="22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ید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ام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)</w:t>
            </w:r>
          </w:p>
          <w:p>
            <w:pPr>
              <w:pStyle w:val="Normal"/>
              <w:ind w:left="22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أی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  <w:p>
            <w:pPr>
              <w:pStyle w:val="Normal"/>
              <w:ind w:left="22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نا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Cs w:val="24"/>
              </w:rPr>
              <w:t>Web of Science (WoS)</w:t>
            </w:r>
            <w:r>
              <w:rPr>
                <w:rFonts w:cs="B Nazanin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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            </w:t>
            </w:r>
            <w:r>
              <w:rPr>
                <w:rFonts w:cs="B Nazanin"/>
                <w:szCs w:val="24"/>
                <w:lang w:bidi="fa-IR"/>
              </w:rPr>
              <w:t xml:space="preserve"> </w:t>
            </w:r>
            <w:r>
              <w:rPr>
                <w:rFonts w:cs="B Nazanin"/>
                <w:szCs w:val="24"/>
              </w:rPr>
              <w:t>Journal Citation Report (JCR)</w:t>
            </w:r>
            <w:r>
              <w:rPr>
                <w:rFonts w:cs="B Nazanin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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            </w:t>
            </w:r>
            <w:r>
              <w:rPr>
                <w:rFonts w:cs="B Nazanin"/>
                <w:szCs w:val="24"/>
                <w:lang w:bidi="fa-IR"/>
              </w:rPr>
              <w:t xml:space="preserve"> </w:t>
            </w:r>
            <w:r>
              <w:rPr>
                <w:rFonts w:cs="B Nazanin"/>
                <w:szCs w:val="24"/>
              </w:rPr>
              <w:t>Scopus</w:t>
            </w:r>
            <w:r>
              <w:rPr>
                <w:rFonts w:cs="B Nazanin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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            </w:t>
            </w:r>
            <w:r>
              <w:rPr>
                <w:rFonts w:cs="B Nazanin"/>
                <w:szCs w:val="24"/>
                <w:lang w:bidi="fa-IR"/>
              </w:rPr>
              <w:t xml:space="preserve"> </w:t>
            </w:r>
            <w:r>
              <w:rPr>
                <w:rFonts w:cs="B Nazanin"/>
                <w:szCs w:val="24"/>
              </w:rPr>
              <w:t>ISC</w:t>
            </w:r>
            <w:r>
              <w:rPr>
                <w:rFonts w:cs="B Nazanin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</w:t>
            </w:r>
          </w:p>
          <w:p>
            <w:pPr>
              <w:pStyle w:val="Normal"/>
              <w:ind w:left="22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أی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.......................................................... 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Cs w:val="24"/>
                <w:u w:val="single"/>
                <w:lang w:bidi="fa-IR"/>
              </w:rPr>
            </w:pP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توضیح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لطفاً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هریک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موارد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ذیل،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مورد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میزان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همپوشانی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احتمالی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بین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این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مقاله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سایر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فعالیت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>‌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پژوهشی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خود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اظهارنظر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نموده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صورت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لزوم،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مورد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نقاط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تمایز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بین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این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مقاله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سایر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فعالیت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>‌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هایِ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دارای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شباهت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ظاهری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عنوان،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فهرست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پدیدآورندگان،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توضیح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دهید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ind w:left="227" w:right="0" w:hanging="227"/>
              <w:jc w:val="left"/>
              <w:rPr>
                <w:rFonts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 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27" w:right="0" w:hanging="22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 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27" w:right="0" w:hanging="22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ی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 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918" w:leader="none"/>
              </w:tabs>
              <w:ind w:left="227" w:right="0" w:hanging="22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راع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...... )</w:t>
            </w:r>
          </w:p>
          <w:p>
            <w:pPr>
              <w:pStyle w:val="Normal"/>
              <w:tabs>
                <w:tab w:val="clear" w:pos="720"/>
                <w:tab w:val="right" w:pos="6918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27" w:right="0" w:hanging="22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ست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27" w:right="0" w:hanging="22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 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B Nazanin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PT.Nazanin">
    <w:altName w:val="Euclid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Nazanin;Courier New"/>
      <w:lang w:val="en-US" w:eastAsia="en-US"/>
    </w:rPr>
  </w:style>
  <w:style w:type="character" w:styleId="CommentSubjectChar">
    <w:name w:val="Comment Subject Char"/>
    <w:qFormat/>
    <w:rPr>
      <w:rFonts w:cs="Nazanin;Courier New"/>
      <w:b/>
      <w:bCs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 w:eastAsia="en-US"/>
    </w:rPr>
  </w:style>
  <w:style w:type="character" w:styleId="HeaderChar">
    <w:name w:val="Header Char"/>
    <w:qFormat/>
    <w:rPr>
      <w:rFonts w:ascii="IPT.Nazanin;Euclid Extra" w:hAnsi="IPT.Nazanin;Euclid Extra" w:cs="B Lotu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IPT.Nazanin;Euclid Extra" w:hAnsi="IPT.Nazanin;Euclid Extra" w:cs="B Lotu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2:59:00Z</dcterms:created>
  <dc:creator>GraduateSchool</dc:creator>
  <dc:description/>
  <cp:keywords/>
  <dc:language>en-US</dc:language>
  <cp:lastModifiedBy>Microsoft account</cp:lastModifiedBy>
  <cp:lastPrinted>2017-04-08T09:30:00Z</cp:lastPrinted>
  <dcterms:modified xsi:type="dcterms:W3CDTF">2024-07-27T10:00:00Z</dcterms:modified>
  <cp:revision>6</cp:revision>
  <dc:subject/>
  <dc:title>Overlap-1</dc:title>
</cp:coreProperties>
</file>